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06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450-2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винкина Виталия Викторо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АО «Агроторг»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овинкин Виталий Викто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винкин Виталий Викто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Половинкина Виталия Викто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3231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Половинкин Виталий Викто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31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Половинкина Виталия Викто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оловинкина Виталия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оловинкина Виталия Викто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винкина Виталия Викто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8 часов 55 минут 31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40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